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  <w:t xml:space="preserve">ANEXO RESOLUCION  </w:t>
      </w:r>
      <w:r>
        <w:rPr>
          <w:rFonts w:eastAsia="Times New Roman" w:cs="Times New Roman"/>
          <w:b/>
          <w:sz w:val="16"/>
          <w:szCs w:val="16"/>
          <w:u w:val="single"/>
          <w:lang w:val="es-ES"/>
        </w:rPr>
        <w:t>1735</w:t>
      </w:r>
      <w:r>
        <w:rPr>
          <w:rFonts w:eastAsia="Times New Roman" w:cs="Times New Roman"/>
          <w:b/>
          <w:sz w:val="16"/>
          <w:szCs w:val="16"/>
          <w:u w:val="single"/>
          <w:lang w:val="es-ES"/>
        </w:rPr>
        <w:t>/</w:t>
      </w:r>
      <w:r>
        <w:rPr>
          <w:rFonts w:eastAsia="Times New Roman" w:cs="Times New Roman"/>
          <w:b/>
          <w:sz w:val="16"/>
          <w:szCs w:val="16"/>
          <w:u w:val="single"/>
          <w:lang w:val="es-AR"/>
        </w:rPr>
        <w:t>21</w:t>
      </w:r>
      <w:r>
        <w:rPr>
          <w:rFonts w:eastAsia="Times New Roman" w:cs="Times New Roman"/>
          <w:b/>
          <w:sz w:val="16"/>
          <w:szCs w:val="16"/>
          <w:u w:val="single"/>
          <w:lang w:val="es-ES"/>
        </w:rPr>
        <w:t xml:space="preserve"> - TABLA DE VISAD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</w:r>
    </w:p>
    <w:tbl>
      <w:tblPr>
        <w:tblW w:w="91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056"/>
        <w:gridCol w:w="1600"/>
      </w:tblGrid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TEPROYEC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ras nuevas, Ampliaciones y Refaccion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DE COCHERA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 edificios con destino exclusiv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DE GALPONE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 destino exclusivo depósi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DE OBRA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uyo índice relativo es 1,50 o superior según tabla anexo Resolución  986/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Y RELEVAMIENTO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de obras de interés social (incluye viviendas, salud y educación) y obras de gestión comunitari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DE CLUB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DE PILETAS – PISCINA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Valor de proyecto sobre pelo de agua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82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YECTO Y RELEVAMIENTO DE CANCHAS Y ESPACIOS ABIERTO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- Hasta 1.000 m2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4,00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 Más de 1.000 m2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,00 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IZACIONES: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uipamiento urbano 0,14 0/00 del presupuesto estimati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RAS EDIFICIOS PUBLICO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7 0/00 del presupuesto estimativo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FORME A OBRA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n aumento de superficie (valor únic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 aumento de superficie: valor del proyecto de obra nueva sobre aumento de superfici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 obras con 5 (cinco) años de antigüedad o m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 obras con MENOS DE 5 (cinco) AÑOS de antigüeda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S DE GALPONE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 obras con 5 (cinco) años de antigüedad o m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4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 DE GALPONE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 obras con MENOS DE 5 (cinco) AÑOS de antigüe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47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82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 DE OBRA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yo índice relativo es 1,50 ó superior según tabla Anexo Resolución 986/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92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13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 DE OBRAS</w:t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yo índice relativo es 1,50 ó superior según tabla Anexo Resol. 986/10</w:t>
              <w:br/>
              <w:br/>
              <w:t>Para obras con MENOS DE 5 (cinco) años de antigüe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111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 DE CLUBE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2,5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EVAMIENTO DE PILETAS – PISCINA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5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ICITUD DE FACTIBILIDA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13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ADO UNICO – VISADO MINIMO</w:t>
              <w:br/>
              <w:br/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bientaciones y Decoraciones</w:t>
              <w:br/>
              <w:t>Estudios y Asesoramientos. Pericias y Arbitrajes.</w:t>
              <w:br/>
              <w:t>Presupuestos – Tasaciones - Contrato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CULO DE ESTRUCTURA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(15% del valor del proyec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11,00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ínimo $ 2500</w:t>
            </w:r>
          </w:p>
        </w:tc>
      </w:tr>
      <w:tr>
        <w:trPr>
          <w:trHeight w:val="54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TALACIONE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Obras Sanitarias/Gas/Electricidad</w:t>
              <w:br/>
              <w:t>Hasta 200 m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2.5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 de 200 m2: $/m2. de excedent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7,5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ADOS EP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tificados de conexión eléctric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$575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ADO PREFERENCIAL – RESOL. 845/0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 sobre el valor de visado</w:t>
            </w:r>
          </w:p>
        </w:tc>
        <w:tc>
          <w:tcPr>
            <w:tcW w:w="10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s-ES"/>
        </w:rPr>
      </w:pPr>
      <w:r>
        <w:rPr>
          <w:rFonts w:eastAsia="Times New Roman" w:cs="Times New Roman"/>
          <w:b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/>
          <w:b/>
          <w:sz w:val="16"/>
          <w:szCs w:val="16"/>
          <w:lang w:val="es-ES"/>
        </w:rPr>
        <w:t>NOTA:</w:t>
      </w:r>
      <w:r>
        <w:rPr>
          <w:rFonts w:eastAsia="Times New Roman" w:cs="Times New Roman"/>
          <w:sz w:val="16"/>
          <w:szCs w:val="16"/>
          <w:lang w:val="es-ES"/>
        </w:rPr>
        <w:t xml:space="preserve"> para las obras que no estén incluidas en esta tabla, deberá solicitarse visado especial por nota a la Junta Ejecutiva del CAPE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23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echnical">
    <w:altName w:val="Arial"/>
    <w:charset w:val="00"/>
    <w:family w:val="swiss"/>
    <w:pitch w:val="default"/>
  </w:font>
  <w:font w:name="Calibri">
    <w:charset w:val="86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" w:dyaOrig="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3pt;height:55.95pt" filled="f" o:ole="">
          <v:imagedata r:id="rId2" o:title=""/>
        </v:shape>
        <o:OLEObject Type="Embed" ProgID="" ShapeID="ole_rId1" DrawAspect="Content" ObjectID="_5065592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33655</wp:posOffset>
          </wp:positionV>
          <wp:extent cx="966470" cy="932180"/>
          <wp:effectExtent l="0" t="0" r="0" b="0"/>
          <wp:wrapTight wrapText="bothSides">
            <wp:wrapPolygon edited="0">
              <wp:start x="31289" y="-9392"/>
              <wp:lineTo x="-9058" y="-9389"/>
              <wp:lineTo x="-9058" y="32457"/>
              <wp:lineTo x="31289" y="32460"/>
              <wp:lineTo x="-9043" y="32460"/>
              <wp:lineTo x="31305" y="32457"/>
              <wp:lineTo x="31305" y="-9389"/>
              <wp:lineTo x="-9043" y="-9392"/>
              <wp:lineTo x="31289" y="-9392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51" t="22451" r="24029" b="2592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 MT;Segoe Print" w:hAnsi="Bodoni MT;Segoe Print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AR"/>
    </w:rPr>
  </w:style>
  <w:style w:type="character" w:styleId="SangradetextonormalCar">
    <w:name w:val="Sangría de texto normal Car"/>
    <w:qFormat/>
    <w:rPr>
      <w:lang w:val="es-AR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Technical;Arial" w:hAnsi="Technical;Arial" w:cs="Technical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;Segoe Print" w:hAnsi="Book Antiqua;Segoe Print" w:eastAsia="Book Antiqua;Segoe Print" w:cs="Book Antiqua;Segoe Print"/>
      <w:color w:val="000000"/>
      <w:sz w:val="24"/>
      <w:szCs w:val="20"/>
      <w:lang w:val="es-ES" w:eastAsia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12:00Z</dcterms:created>
  <dc:creator>*</dc:creator>
  <dc:description/>
  <dc:language>en-US</dc:language>
  <cp:lastModifiedBy>Santiago David</cp:lastModifiedBy>
  <cp:lastPrinted>2020-03-05T10:07:00Z</cp:lastPrinted>
  <dcterms:modified xsi:type="dcterms:W3CDTF">2021-12-03T15:05:11Z</dcterms:modified>
  <cp:revision>2</cp:revision>
  <dc:subject/>
  <dc:title>RESOLUCION N° 103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6354B47204FE78AA6DE28D0EF08CB</vt:lpwstr>
  </property>
  <property fmtid="{D5CDD505-2E9C-101B-9397-08002B2CF9AE}" pid="3" name="KSOProductBuildVer">
    <vt:lpwstr>3082-11.2.0.10382</vt:lpwstr>
  </property>
</Properties>
</file>