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6"/>
          <w:szCs w:val="46"/>
          <w:lang w:eastAsia="es-AR"/>
        </w:rPr>
        <w:t xml:space="preserve">BIM - Implementacion Region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BIM en la Obra Púb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BIM en la Obra Privada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es-AR"/>
        </w:rPr>
        <w:t>Ante la necesidad de poner en agenda permanente el tema BIM y siendo conscientes que desde las Instituciones del Estado Provincial como el IAPV y los Colegios profesionales es desde donde se deben organizar ámbitos de difusión, colaboración y trabajo para los profesionales del área AEC (Arquitectura, Ingeniería y Construcción) es que se crea la Comisión BIM en el CAPER y el Grupo de Trabajo BIM en el CPICER. Por ello hemos decidido continuar en este 2021la serie de encuentros con distintas presentaciones, entrevistas y conversaciones, para lo cual, en esta segundas jornadas la temática es continuar respondiendo las preguntas fundamentales del Building Information Modeling incorporando la acepción que en algunos caso hacemos de la M como Management entendiendo como se administra y gestiona la información, preguntas tales como:  ¿qué es BIM?, sus objetivos y beneficios; teniendo en cuenta dos líneas de trabajo tales como su implementación tanto en la esfera privada como en la administración pública; también quiénes son las entidades o actores fundamentales en el ámbito de nuestro país y a nivel regional o provincial en este caso teniendo a IAPV como coorganizador de las Jornadas BIM 2021.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Arial" w:hAnsi="Arial" w:eastAsia="Times New Roman" w:cs="Arial"/>
          <w:b/>
          <w:b/>
          <w:bCs/>
          <w:color w:val="000000"/>
          <w:sz w:val="34"/>
          <w:szCs w:val="3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es-AR"/>
        </w:rPr>
        <w:t>ORGANIZA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Times New Roman" w:hAnsi="Times New Roman" w:eastAsia="Times New Roman" w:cs="Times New Roman"/>
          <w:sz w:val="36"/>
          <w:szCs w:val="3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IAPV </w:t>
      </w:r>
      <w:r>
        <w:rPr>
          <w:rFonts w:eastAsia="Times New Roman" w:cs="Arial" w:ascii="Arial" w:hAnsi="Arial"/>
          <w:color w:val="000000"/>
          <w:lang w:eastAsia="es-AR"/>
        </w:rPr>
        <w:t>(Instituto Autarquico de Planeamiento y Vivienda de Entre Rios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CAPER ONO</w:t>
      </w:r>
      <w:r>
        <w:rPr>
          <w:rFonts w:eastAsia="Times New Roman" w:cs="Arial" w:ascii="Arial" w:hAnsi="Arial"/>
          <w:color w:val="000000"/>
          <w:lang w:eastAsia="es-AR"/>
        </w:rPr>
        <w:t xml:space="preserve"> (Colegio de Arquitectos de la Provincia de Entre Ríos - Regional Oeste Noroeste) a través de la Comisión para la Implementación 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>BIM</w:t>
      </w:r>
      <w:r>
        <w:rPr>
          <w:rFonts w:eastAsia="Times New Roman" w:cs="Arial" w:ascii="Arial" w:hAnsi="Arial"/>
          <w:color w:val="000000"/>
          <w:lang w:eastAsia="es-AR"/>
        </w:rPr>
        <w:t>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CPICER </w:t>
      </w:r>
      <w:r>
        <w:rPr>
          <w:rFonts w:eastAsia="Times New Roman" w:cs="Arial" w:ascii="Arial" w:hAnsi="Arial"/>
          <w:color w:val="000000"/>
          <w:lang w:eastAsia="es-AR"/>
        </w:rPr>
        <w:t xml:space="preserve">(Colegio de Profesionales de la Ingeniería Civil de Entre Ríos) a través del Grupo de Trabajo para la implementación 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>BIM</w:t>
      </w:r>
      <w:r>
        <w:rPr>
          <w:rFonts w:eastAsia="Times New Roman" w:cs="Arial" w:ascii="Arial" w:hAnsi="Arial"/>
          <w:color w:val="000000"/>
          <w:lang w:eastAsia="es-AR"/>
        </w:rPr>
        <w:t>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UTN </w:t>
      </w:r>
      <w:r>
        <w:rPr>
          <w:rFonts w:eastAsia="Times New Roman" w:cs="Arial" w:ascii="Arial" w:hAnsi="Arial"/>
          <w:color w:val="000000"/>
          <w:lang w:eastAsia="es-AR"/>
        </w:rPr>
        <w:t>Facultad Regional Paraná a través de la Secretaría de Extensión Universitari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PARTICIPA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SIBIM</w:t>
      </w:r>
      <w:r>
        <w:rPr>
          <w:rFonts w:eastAsia="Times New Roman" w:cs="Arial" w:ascii="Arial" w:hAnsi="Arial"/>
          <w:color w:val="000000"/>
          <w:lang w:eastAsia="es-AR"/>
        </w:rPr>
        <w:t xml:space="preserve"> (Sistema de Implementación BIM para la República Argentina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BIM Forum Argentina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Ministerio de Obras Públicas de San Juan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IAPV</w:t>
      </w:r>
    </w:p>
    <w:p>
      <w:pPr>
        <w:pStyle w:val="Normal"/>
        <w:numPr>
          <w:ilvl w:val="0"/>
          <w:numId w:val="0"/>
        </w:numPr>
        <w:spacing w:lineRule="auto" w:line="240" w:before="360" w:after="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es-AR"/>
        </w:rPr>
        <w:t>MODO DE DESARROLLO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2 jornadas online a través de la Plataforma de Google Meet de IAPV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AR"/>
        </w:rPr>
        <w:t>FECHA DE REUNIÓ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Jueves 2 de Diciembre de 2021 de 16:00hs a 19:00hs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BIM Days CAPER ONO - IAPV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Jueves, 2 diciembre · 16:00am – 19:00pm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Información para unirse a la reunión de Google Meet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 xml:space="preserve">Vínculo a la videollamada: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hyperlink r:id="rId2">
        <w:r>
          <w:rPr>
            <w:rStyle w:val="InternetLink"/>
            <w:rFonts w:eastAsia="Times New Roman" w:cs="Arial" w:ascii="Arial" w:hAnsi="Arial"/>
            <w:sz w:val="26"/>
            <w:szCs w:val="26"/>
            <w:lang w:eastAsia="es-AR"/>
          </w:rPr>
          <w:t>https://meet.google.com/fgj-avio-nyk</w:t>
        </w:r>
      </w:hyperlink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O marca el: (AR) +54 11 3986-3700‬ PIN: 687 628 428 4856‬#</w:t>
      </w:r>
      <w:r>
        <w:rPr/>
        <w:t>‬‬‬‬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Más números de teléfono: https://tel.meet/fgj-avio-nyk?pin=6876284284856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3 de Diciembre de 2021 16:00hs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BIM Days CAPER ONO - IAPV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Viernes, 3 diciembre · 16:00am – 19:00pm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Información para unirse a la reunión de Google Meet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 xml:space="preserve">Vínculo a la videollamada: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es-AR"/>
          </w:rPr>
          <w:t>https://meet.google.com/fgj-avio-nyk</w:t>
        </w:r>
      </w:hyperlink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>O marca el: (AR) +54 11 3986-3700‬ PIN: 687 628 428 4856‬#</w:t>
      </w:r>
      <w:r>
        <w:rPr/>
        <w:t>‬‬‬‬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  <w:t xml:space="preserve">Más números de teléfono: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es-AR"/>
          </w:rPr>
          <w:t>https://tel.meet/fgj-avio-nyk?pin=6876284284856</w:t>
        </w:r>
      </w:hyperlink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6"/>
          <w:szCs w:val="26"/>
          <w:lang w:eastAsia="es-AR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AR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34"/>
          <w:szCs w:val="34"/>
          <w:lang w:eastAsia="es-AR"/>
        </w:rPr>
        <w:t>TEMÁTICA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Se desarrollarán dos ejes relacionados con la implementación y uso de la metodología BIM en la Gestión Pública y en la Obra Privada con la intención de establecer una agenda en la cual, a partir de estas jornadas se presenten exposiciones de distintos actores que están trabajando en la implementación o que utilizan herramientas BIM y nos permitan dar los primeros pasos en esta metodología de trabajo en un marco de interoperabilidad de estos actores y respondiendo preguntas clave, para ello el tema se divide en dos ejes principales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1.</w:t>
      </w:r>
      <w:r>
        <w:rPr>
          <w:rFonts w:eastAsia="Times New Roman" w:cs="Arial" w:ascii="Arial" w:hAnsi="Arial"/>
          <w:color w:val="000000"/>
          <w:sz w:val="14"/>
          <w:szCs w:val="14"/>
          <w:lang w:eastAsia="es-AR"/>
        </w:rPr>
        <w:t xml:space="preserve">       </w:t>
      </w:r>
      <w:r>
        <w:rPr>
          <w:rFonts w:eastAsia="Times New Roman" w:cs="Arial" w:ascii="Arial" w:hAnsi="Arial"/>
          <w:color w:val="000000"/>
          <w:lang w:eastAsia="es-AR"/>
        </w:rPr>
        <w:t>BIM en la Gestión Pública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2.</w:t>
      </w:r>
      <w:r>
        <w:rPr>
          <w:rFonts w:eastAsia="Times New Roman" w:cs="Arial" w:ascii="Arial" w:hAnsi="Arial"/>
          <w:color w:val="000000"/>
          <w:sz w:val="14"/>
          <w:szCs w:val="14"/>
          <w:lang w:eastAsia="es-AR"/>
        </w:rPr>
        <w:t xml:space="preserve">       </w:t>
      </w:r>
      <w:r>
        <w:rPr>
          <w:rFonts w:eastAsia="Times New Roman" w:cs="Arial" w:ascii="Arial" w:hAnsi="Arial"/>
          <w:color w:val="000000"/>
          <w:lang w:eastAsia="es-AR"/>
        </w:rPr>
        <w:t>BIM en la Obra Privada</w:t>
      </w:r>
    </w:p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BIM EN LA OBRA PÚBLIC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n esta jornada sumaremos a la temática la implementación BIM dentro de la esfera pública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Hitos en la implementación BIM para la obra pública en Argentina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Organismos o entidades comprometidas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Avances en la implementación a nivel nacional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Trabajo del  SIBIM y el rol del estado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Necesidad de tener una estrategia pública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Avances en las gestiones provinciales. Casos de implementación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Iniciativas BIM en la provincia de Entre Río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Proyectos futuros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Casos de Uso o implementación B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240" w:after="240"/>
        <w:ind w:hanging="360"/>
        <w:rPr>
          <w:rFonts w:ascii="Arial" w:hAnsi="Arial" w:eastAsia="Times New Roman" w:cs="Arial"/>
          <w:color w:val="201F1E"/>
          <w:sz w:val="23"/>
          <w:szCs w:val="23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 xml:space="preserve">: Dirección Nacional de Preinversión. Sistema de Implementación BIM en la República Argentina (SIBIM). </w:t>
      </w:r>
      <w:r>
        <w:rPr>
          <w:rFonts w:eastAsia="Times New Roman" w:cs="Arial" w:ascii="Arial" w:hAnsi="Arial"/>
          <w:color w:val="201F1E"/>
          <w:sz w:val="23"/>
          <w:szCs w:val="23"/>
          <w:shd w:fill="FFFFFF" w:val="clear"/>
          <w:lang w:eastAsia="es-AR"/>
        </w:rPr>
        <w:t xml:space="preserve">Arq.José Lacks. </w:t>
      </w:r>
    </w:p>
    <w:p>
      <w:pPr>
        <w:pStyle w:val="Normal"/>
        <w:spacing w:lineRule="auto" w:line="240" w:before="240" w:after="24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201F1E"/>
          <w:sz w:val="23"/>
          <w:szCs w:val="23"/>
          <w:shd w:fill="FFFFFF" w:val="clear"/>
          <w:lang w:eastAsia="es-AR"/>
        </w:rPr>
        <w:t>El rol del Estado en el Futuro del BIM</w:t>
      </w:r>
    </w:p>
    <w:p>
      <w:pPr>
        <w:pStyle w:val="Normal"/>
        <w:spacing w:lineRule="auto" w:line="240" w:before="240" w:after="240"/>
        <w:ind w:hanging="3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Arquitecta Ana Licia Sanchez. Arquitecta  Maria Gema Peluc. Ministerio de Obras Publicas de San Juan.</w:t>
      </w:r>
    </w:p>
    <w:p>
      <w:pPr>
        <w:pStyle w:val="Normal"/>
        <w:spacing w:lineRule="auto" w:line="240" w:before="240" w:after="240"/>
        <w:ind w:hanging="3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BIM San Juan, Objetivos y Experiencia de Implementación en la administración pública de la provincia. INSTITUTO PROVINCIAL DE LA VIVIENDA Casa IPV Prototipo - Desarrollo de Obra Nueva Documentación Licitatoria con Requerimientos BIM</w:t>
      </w:r>
    </w:p>
    <w:p>
      <w:pPr>
        <w:pStyle w:val="Normal"/>
        <w:spacing w:lineRule="auto" w:line="240" w:before="240" w:after="240"/>
        <w:ind w:left="-426" w:hanging="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280" w:after="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AR"/>
        </w:rPr>
        <w:t>BIM EN LA OBRA PRIVAD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El contenido común de este eje estará orientado a definir los conceptos fundantes de la metodología y se responderán preguntas tales como Que es BIM, Cuales son los objetivos del BIM y Como empezar con BIM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Qué es BIM. Objetivos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Cómo empezar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Proyectos piloto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Necesidades de hardware y software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Bibliotecas</w:t>
      </w:r>
    </w:p>
    <w:p>
      <w:pPr>
        <w:pStyle w:val="Normal"/>
        <w:spacing w:lineRule="auto" w:line="240" w:before="0" w:after="24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s-AR"/>
        </w:rPr>
        <w:t xml:space="preserve">         </w:t>
      </w:r>
      <w:r>
        <w:rPr>
          <w:rFonts w:eastAsia="Times New Roman" w:cs="Arial" w:ascii="Arial" w:hAnsi="Arial"/>
          <w:color w:val="000000"/>
          <w:lang w:eastAsia="es-AR"/>
        </w:rPr>
        <w:t>Equipos de Trabajo</w:t>
      </w:r>
    </w:p>
    <w:p>
      <w:pPr>
        <w:pStyle w:val="Normal"/>
        <w:spacing w:lineRule="auto" w:line="240" w:before="240" w:after="240"/>
        <w:ind w:hanging="3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Mario Mauer. Presidente del BIM Forum Argentina. Actividades y funciones del BIM Forum</w:t>
      </w:r>
    </w:p>
    <w:p>
      <w:pPr>
        <w:pStyle w:val="Normal"/>
        <w:spacing w:lineRule="auto" w:line="240" w:before="240" w:after="24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Sebastian Orrego. Director de la Escuela de Gestión de la Construcción. Actividades de Capacitación y Formación.</w:t>
      </w:r>
    </w:p>
    <w:p>
      <w:pPr>
        <w:pStyle w:val="Normal"/>
        <w:spacing w:lineRule="auto" w:line="240" w:before="240" w:after="240"/>
        <w:ind w:hanging="36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Arquitecto Manuel Rozados. Interoperabilidad entre disciplinas y utilización herramientas de software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CRONOGRAM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Martes 2 de Diciembre BIM en la Gestión Públic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 xml:space="preserve">16:00Hs </w:t>
      </w:r>
      <w:r>
        <w:rPr>
          <w:rFonts w:eastAsia="Times New Roman" w:cs="Arial" w:ascii="Arial" w:hAnsi="Arial"/>
          <w:color w:val="000000"/>
          <w:lang w:eastAsia="es-AR"/>
        </w:rPr>
        <w:t>Presentaciones. Aclaraciones. Agradecimientos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16:15Hs</w:t>
      </w:r>
      <w:r>
        <w:rPr>
          <w:rFonts w:eastAsia="Times New Roman" w:cs="Arial" w:ascii="Arial" w:hAnsi="Arial"/>
          <w:color w:val="000000"/>
          <w:lang w:eastAsia="es-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Presentación </w:t>
      </w:r>
      <w:r>
        <w:rPr>
          <w:rFonts w:eastAsia="Times New Roman" w:cs="Arial" w:ascii="Arial" w:hAnsi="Arial"/>
          <w:color w:val="000000"/>
          <w:lang w:eastAsia="es-AR"/>
        </w:rPr>
        <w:t xml:space="preserve">SIBIM. </w:t>
      </w:r>
      <w:r>
        <w:rPr>
          <w:rFonts w:eastAsia="Times New Roman" w:cs="Arial" w:ascii="Arial" w:hAnsi="Arial"/>
          <w:color w:val="201F1E"/>
          <w:sz w:val="23"/>
          <w:szCs w:val="23"/>
          <w:shd w:fill="FFFFFF" w:val="clear"/>
          <w:lang w:eastAsia="es-AR"/>
        </w:rPr>
        <w:t>Arq. Jose Lacks. El rol del estado en el futuro del BIM. Acuerdos y Esquemas de Estructuras de Información bajo formatos y protocolos estandarizados.  Entregables Digitales Estandar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es-AR"/>
        </w:rPr>
        <w:t xml:space="preserve"> (EDEC)- SIBIM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16:45Hs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es-AR"/>
        </w:rPr>
        <w:t xml:space="preserve"> Preguntas y consultas sobre la presentación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 xml:space="preserve">17:00Hs 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Arquitecta Ana Licia Sanchez. Ministerio de Obras Publicas de San Juan. Modelado e implementación BIM en el IPV de la provincia de San Juan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18:00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Hs </w:t>
      </w:r>
      <w:r>
        <w:rPr>
          <w:rFonts w:eastAsia="Times New Roman" w:cs="Arial" w:ascii="Arial" w:hAnsi="Arial"/>
          <w:color w:val="000000"/>
          <w:lang w:eastAsia="es-AR"/>
        </w:rPr>
        <w:t>Preguntas sobre la presentació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lang w:eastAsia="es-AR"/>
        </w:rPr>
        <w:t>18:15 Presentación Arq. Valentina Kachizky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19:00Hs</w:t>
      </w:r>
      <w:r>
        <w:rPr>
          <w:rFonts w:eastAsia="Times New Roman" w:cs="Arial" w:ascii="Arial" w:hAnsi="Arial"/>
          <w:color w:val="000000"/>
          <w:lang w:eastAsia="es-AR"/>
        </w:rPr>
        <w:t xml:space="preserve"> Cierre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es-AR"/>
        </w:rPr>
        <w:t>Miercoles 3 de Diciembre BIM en la Obra Privada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 xml:space="preserve">16:00Hs </w:t>
      </w:r>
      <w:r>
        <w:rPr>
          <w:rFonts w:eastAsia="Times New Roman" w:cs="Arial" w:ascii="Arial" w:hAnsi="Arial"/>
          <w:color w:val="000000"/>
          <w:lang w:eastAsia="es-AR"/>
        </w:rPr>
        <w:t>Presentaciones. Aclaraciones. Agradecimientos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16:15Hs</w:t>
      </w:r>
      <w:r>
        <w:rPr>
          <w:rFonts w:eastAsia="Times New Roman" w:cs="Arial" w:ascii="Arial" w:hAnsi="Arial"/>
          <w:color w:val="000000"/>
          <w:lang w:eastAsia="es-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Licenciado Mario Mauer – Arq. Manuel Rozados. Presidente del BIM Forum Argentina. Actividades y funciones del BIM Forum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16:45Hs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es-AR"/>
        </w:rPr>
        <w:t xml:space="preserve"> Preguntas y consultas sobre la presentación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Cs w:val="23"/>
          <w:shd w:fill="FFFFFF" w:val="clear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3"/>
          <w:shd w:fill="FFFFFF" w:val="clear"/>
          <w:lang w:eastAsia="es-AR"/>
        </w:rPr>
        <w:t xml:space="preserve">17:00Hs Presentación: </w:t>
      </w:r>
      <w:r>
        <w:rPr>
          <w:rFonts w:eastAsia="Times New Roman" w:cs="Arial" w:ascii="Arial" w:hAnsi="Arial"/>
          <w:color w:val="000000"/>
          <w:szCs w:val="23"/>
          <w:shd w:fill="FFFFFF" w:val="clear"/>
          <w:lang w:eastAsia="es-AR"/>
        </w:rPr>
        <w:t>Sebastián Orrego. Director de la Escuela de Gestión de la Construcción de la Cámara Argentina de la Construcción. BIM en Estudios de Arquitectur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>17:45Hs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es-AR"/>
        </w:rPr>
        <w:t xml:space="preserve"> Preguntas y consultas sobre la presentació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es-AR"/>
        </w:rPr>
        <w:t xml:space="preserve">18:00Hs 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>Presentación</w:t>
      </w:r>
      <w:r>
        <w:rPr>
          <w:rFonts w:eastAsia="Times New Roman" w:cs="Arial" w:ascii="Arial" w:hAnsi="Arial"/>
          <w:color w:val="000000"/>
          <w:lang w:eastAsia="es-AR"/>
        </w:rPr>
        <w:t>: Arquitecto Manuel Rozados. Federación de modelos en Navisworks y detección de interferencias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18:30</w:t>
      </w:r>
      <w:r>
        <w:rPr>
          <w:rFonts w:eastAsia="Times New Roman" w:cs="Arial" w:ascii="Arial" w:hAnsi="Arial"/>
          <w:b/>
          <w:bCs/>
          <w:color w:val="000000"/>
          <w:lang w:eastAsia="es-AR"/>
        </w:rPr>
        <w:t xml:space="preserve">Hs </w:t>
      </w:r>
      <w:r>
        <w:rPr>
          <w:rFonts w:eastAsia="Times New Roman" w:cs="Arial" w:ascii="Arial" w:hAnsi="Arial"/>
          <w:color w:val="000000"/>
          <w:lang w:eastAsia="es-AR"/>
        </w:rPr>
        <w:t>Preguntas sobre la presentación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lang w:eastAsia="es-AR"/>
        </w:rPr>
        <w:t>19:00Hs</w:t>
      </w:r>
      <w:r>
        <w:rPr>
          <w:rFonts w:eastAsia="Times New Roman" w:cs="Arial" w:ascii="Arial" w:hAnsi="Arial"/>
          <w:color w:val="000000"/>
          <w:lang w:eastAsia="es-AR"/>
        </w:rPr>
        <w:t xml:space="preserve"> Cierre.</w:t>
      </w:r>
    </w:p>
    <w:p>
      <w:pPr>
        <w:pStyle w:val="Normal"/>
        <w:spacing w:lineRule="auto" w:line="240" w:before="240" w:after="240"/>
        <w:ind w:hanging="36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/>
      </w:r>
    </w:p>
    <w:sectPr>
      <w:type w:val="nextPage"/>
      <w:pgSz w:w="12240" w:h="15840"/>
      <w:pgMar w:left="1701" w:right="170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693ab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AR"/>
    </w:rPr>
  </w:style>
  <w:style w:type="paragraph" w:styleId="Heading2">
    <w:name w:val="Heading 2"/>
    <w:basedOn w:val="Normal"/>
    <w:link w:val="Ttulo2Car"/>
    <w:uiPriority w:val="9"/>
    <w:qFormat/>
    <w:rsid w:val="00693ab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paragraph" w:styleId="Heading3">
    <w:name w:val="Heading 3"/>
    <w:basedOn w:val="Normal"/>
    <w:link w:val="Ttulo3Car"/>
    <w:uiPriority w:val="9"/>
    <w:qFormat/>
    <w:rsid w:val="00693ab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s-A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693ab6"/>
    <w:rPr>
      <w:rFonts w:ascii="Times New Roman" w:hAnsi="Times New Roman" w:eastAsia="Times New Roman" w:cs="Times New Roman"/>
      <w:b/>
      <w:bCs/>
      <w:kern w:val="2"/>
      <w:sz w:val="48"/>
      <w:szCs w:val="48"/>
      <w:lang w:eastAsia="es-AR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93ab6"/>
    <w:rPr>
      <w:rFonts w:ascii="Times New Roman" w:hAnsi="Times New Roman" w:eastAsia="Times New Roman" w:cs="Times New Roman"/>
      <w:b/>
      <w:bCs/>
      <w:sz w:val="36"/>
      <w:szCs w:val="36"/>
      <w:lang w:eastAsia="es-AR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93ab6"/>
    <w:rPr>
      <w:rFonts w:ascii="Times New Roman" w:hAnsi="Times New Roman" w:eastAsia="Times New Roman" w:cs="Times New Roman"/>
      <w:b/>
      <w:bCs/>
      <w:sz w:val="27"/>
      <w:szCs w:val="27"/>
      <w:lang w:eastAsia="es-AR"/>
    </w:rPr>
  </w:style>
  <w:style w:type="character" w:styleId="InternetLink">
    <w:name w:val="Hyperlink"/>
    <w:basedOn w:val="DefaultParagraphFont"/>
    <w:uiPriority w:val="99"/>
    <w:unhideWhenUsed/>
    <w:rsid w:val="00693ab6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54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3a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gj-avio-nyk" TargetMode="External"/><Relationship Id="rId3" Type="http://schemas.openxmlformats.org/officeDocument/2006/relationships/hyperlink" Target="https://meet.google.com/fgj-avio-nyk" TargetMode="External"/><Relationship Id="rId4" Type="http://schemas.openxmlformats.org/officeDocument/2006/relationships/hyperlink" Target="https://tel.meet/fgj-avio-nyk?pin=68762842848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  <Pages>4</Pages>
  <Words>1028</Words>
  <Characters>5658</Characters>
  <CharactersWithSpaces>667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7:00Z</dcterms:created>
  <dc:creator>Usuario</dc:creator>
  <dc:description/>
  <dc:language>en-US</dc:language>
  <cp:lastModifiedBy>Usuario</cp:lastModifiedBy>
  <cp:lastPrinted>2021-10-20T13:46:00Z</cp:lastPrinted>
  <dcterms:modified xsi:type="dcterms:W3CDTF">2021-11-05T0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