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7556500" cy="256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8303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181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109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10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181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109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1560195</wp:posOffset>
                </wp:positionV>
                <wp:extent cx="6943090" cy="823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ELLIDO Y NOMBRES   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º DE MATRICULA   ……………………………………….   REGIONAL   ………………………..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micilio Particular   …………………………………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éfono Nº   ……………………………………………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Celular   ………………………………………………………………………………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rreo Electrónico  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micilio Profesional   …………………………………………………………………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éfono Nº   ……………………………………………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Celular   ………………………………………………………………………………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rreo Electrónico  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omicilio Legal …………………………………………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éfono Nº   ……………………………………………………………………………………………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 Celular   ………………………………………………………………………………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rreo Electrónico  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claro bajo juramento la veracidad de los datos consign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El presente formulario carece de validez si se omiten los datos solicitad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tbl>
                            <w:tblPr>
                              <w:tblW w:w="8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9"/>
                              <w:gridCol w:w="4489"/>
                            </w:tblGrid>
                            <w:tr>
                              <w:trPr/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ugar y Fecha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irma y aclar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648.7pt;mso-wrap-distance-left:9.05pt;mso-wrap-distance-right:9.05pt;mso-wrap-distance-top:0pt;mso-wrap-distance-bottom:0pt;margin-top:122.8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ELLIDO Y NOMBRES   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º DE MATRICULA   ……………………………………….   REGIONAL   ………………………..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micilio Particular   …………………………………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éfono Nº   ……………………………………………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Celular   ………………………………………………………………………………………………….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rreo Electrónico  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micilio Profesional   …………………………………………………………………………………….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éfono Nº   ……………………………………………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Celular   ………………………………………………………………………………………………….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rreo Electrónico  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omicilio Legal …………………………………………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éfono Nº   …………………………………………………………………………………………………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 Celular   …………………………………………………………………………………………………..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rreo Electrónico  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claro bajo juramento la veracidad de los datos consign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(El presente formulario carece de validez si se omiten los datos solicitad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tbl>
                      <w:tblPr>
                        <w:tblW w:w="8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9"/>
                        <w:gridCol w:w="4489"/>
                      </w:tblGrid>
                      <w:tr>
                        <w:trPr/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ugar y Fecha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irma y aclara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345440</wp:posOffset>
                </wp:positionV>
                <wp:extent cx="40386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Solicitud de actualización de datos 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0pt;mso-wrap-distance-left:9.05pt;mso-wrap-distance-right:9.05pt;mso-wrap-distance-top:0pt;mso-wrap-distance-bottom:0pt;margin-top:27.2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Solicitud de actualización de datos person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37:00Z</dcterms:created>
  <dc:creator>L&amp;L Publicidad</dc:creator>
  <dc:description/>
  <cp:keywords/>
  <dc:language>en-US</dc:language>
  <cp:lastModifiedBy>L&amp;L Publicidad</cp:lastModifiedBy>
  <dcterms:modified xsi:type="dcterms:W3CDTF">2011-12-07T22:38:00Z</dcterms:modified>
  <cp:revision>4</cp:revision>
  <dc:subject/>
  <dc:title>papel</dc:title>
</cp:coreProperties>
</file>