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ab/>
        <w:tab/>
        <w:tab/>
        <w:tab/>
        <w:t xml:space="preserve">          ...........................................de .....................de  2018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r. Presidente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El que suscribe, Arquitecto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Tipo y N° de Doc. ............................................... Matr. N° ........................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ostgrado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Domicilio Real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Domicilio Legal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Teléfono ..................................Celular ..................................... Correo Electrónico 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Localidad .......................................................... Provincia ................................................... C.P.  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olicita se le inscriba en el “Listado de Peritos” a ser presentado en la Justicia Provincial, con jurisdicción en ......................................................................., obligándose a respetar las resoluciones internas del Colegio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ofesión libre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8"/>
          <w:lang w:val="es-ES"/>
        </w:rPr>
        <w:t>Relación de Dependencia 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ivada (Empresa)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8"/>
          <w:lang w:val="es-ES"/>
        </w:rPr>
        <w:t>Pública (repartición, cargo y/o funciones)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ubro de la arquitectura sobre el que desea hacer peritajes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Observaciones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Fuero/s en los que desea actuar (a falta de aclaración se entenderá que la inscripción se realiza para todos los fueros)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..... Civil y Comercial y de Paz 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.....  Laboral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.....  Penal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..... Contencioso – Administrativo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rva la presente de Declaración Jurad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"/>
        </w:rPr>
      </w:pPr>
      <w:r>
        <w:rPr>
          <w:rFonts w:cs="Arial" w:ascii="Arial" w:hAnsi="Arial"/>
          <w:b/>
          <w:sz w:val="18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ab/>
        <w:tab/>
        <w:tab/>
        <w:tab/>
        <w:tab/>
        <w:t>Firma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ab/>
        <w:tab/>
        <w:tab/>
        <w:tab/>
        <w:tab/>
        <w:t>Aclaración 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Technical">
    <w:altName w:val="Courier New"/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" w:dyaOrig="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5.9pt" filled="f" o:ole="">
          <v:imagedata r:id="rId2" o:title=""/>
        </v:shape>
        <o:OLEObject Type="Embed" ProgID="" ShapeID="ole_rId1" DrawAspect="Content" ObjectID="_17322373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" w:dyaOrig="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35pt;height:117.75pt" filled="f" o:ole="">
          <v:imagedata r:id="rId2" o:title=""/>
        </v:shape>
        <o:OLEObject Type="Embed" ProgID="" ShapeID="ole_rId1" DrawAspect="Content" ObjectID="_1477106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;Segoe Print" w:hAnsi="Book Antiqua;Segoe Print" w:cs="Book Antiqua;Segoe Print"/>
      <w:sz w:val="20"/>
      <w:szCs w:val="20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Technical;Courier New" w:hAnsi="Technical;Courier New" w:cs="Technical;Courier New"/>
      <w:sz w:val="32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4:00Z</dcterms:created>
  <dc:creator>*</dc:creator>
  <dc:description/>
  <dc:language>en-US</dc:language>
  <cp:lastModifiedBy>Santiago David</cp:lastModifiedBy>
  <cp:lastPrinted>2016-11-21T11:10:00Z</cp:lastPrinted>
  <dcterms:modified xsi:type="dcterms:W3CDTF">2020-10-15T10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684</vt:lpwstr>
  </property>
</Properties>
</file>